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PARA UTILIZAÇÃO DE D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esquisadores do presente projeto se compromete a preservar a privacidade dos sujeitos da pesquisa, cujos dados serão coletados em prontuários (ou base e/ou banco de dados) do (a)... (identificar a instituição e, se necessário, o setor... ou outra denominação interna da instituição que é detentora do referido banco de dados e/ou prontuários nos quais serão coletados os dados). Concordam, igualmente, que essas informações serão utilizadas única e exclusivamente para execução do presente projeto. Comprometem-se, igualmente, a fazer divulgação do presente projeto. Comprometem-se, igualmente, a fazer divulgação dessas informações coletadas somente de forma anôn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___de __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s pesquis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squisador principa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squisador auxilia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esponsável pelo Ban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3:00Z</dcterms:created>
  <dc:creator>Rede Metodista de Educação do Sul</dc:creator>
  <dc:description/>
  <cp:keywords/>
  <dc:language>en-US</dc:language>
  <cp:lastModifiedBy>Karina da Silva Santos - Rede Metodista de Educação do Sul</cp:lastModifiedBy>
  <dcterms:modified xsi:type="dcterms:W3CDTF">2016-11-29T12:49:00Z</dcterms:modified>
  <cp:revision>3</cp:revision>
  <dc:subject/>
  <dc:title>TERMO DE COMPROMISSO PARA UTILIZAÇÃO DE DADOS</dc:title>
</cp:coreProperties>
</file>